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976"/>
      </w:tblGrid>
      <w:tr>
        <w:trPr>
          <w:trHeight w:val="588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0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</w:rPr>
              <w:t>Анкета предварительных технических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drawing>
                <wp:inline distT="0" distB="0" distL="0" distR="0">
                  <wp:extent cx="1231265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6" r="-29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00"/>
              <w:jc w:val="both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________________________________Название этикетки</w:t>
      </w:r>
      <w:r>
        <w:rPr>
          <w:rFonts w:cs="Book Antiqua" w:ascii="Book Antiqua" w:hAnsi="Book Antiqua"/>
          <w:b/>
          <w:sz w:val="20"/>
          <w:szCs w:val="20"/>
        </w:rPr>
        <w:t>____________________________________________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е господа!</w:t>
      </w:r>
      <w:r>
        <w:rPr>
          <w:rFonts w:cs="Arial" w:ascii="Arial" w:hAnsi="Arial"/>
          <w:sz w:val="20"/>
          <w:szCs w:val="20"/>
        </w:rPr>
        <w:t xml:space="preserve"> Для обеспечения лучших результатов использования этикеток при производстве и дальнейшей эксплуатации продукции Вашего предприятия, просим Вас заполнить все поля колонки ответов. При отсутствии требований по показателю в поле «ОТВЕТ» ставьте прочерк. Если Вам не понятен вопрос, Вы всегда можете проконсультироваться у нашего менеджера или технолога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1787"/>
        <w:gridCol w:w="917"/>
        <w:gridCol w:w="557"/>
        <w:gridCol w:w="850"/>
        <w:gridCol w:w="1972"/>
        <w:gridCol w:w="1990"/>
        <w:gridCol w:w="1389"/>
        <w:gridCol w:w="74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про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вет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Общая характеристика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Изготовить этикетку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Изготовить рекламную продукцию (рубка на листы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Вид материала (пленка, бумага, др.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Будет ли выполняться дополнительная печать на этикетке в вашем производстве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Каким способом? (с помощью чернил, термотрансферный перенос с ленты и пр.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Сколько этикеток клеится на изделие?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Размеры и расположение:</w:t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drawing>
                <wp:inline distT="0" distB="0" distL="0" distR="0">
                  <wp:extent cx="983615" cy="697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изделия (Ш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2411095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ота изделия (В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этикеточное расстояние (МЭ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Допуски на размеры этикетки между партиями (за счет неконтролируемой усадки материала;  в основном для пленки  не более 0,5 мм)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опуски на межэтикеточное расстояние, мм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перфорации и её назначение (сгиб или отрыв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ружный диаметр рулона (стандартный диаметр 280–300 мм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Диаметр втулки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Условия этикетирования у заказчика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Этикетирование - ручное или автоматическое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емпература изделия, подлежащего этикетированию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Температура помещения, в котором производится этикетирование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ы можете предоставить образец изделия, подлежащего этикетированию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Если нет, то необходимо указать форму места наклейки (подчеркнуть или обвести): двухмерная, трехмерная, гладкая, шероховатая, очень грубая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Наличие на поверхности места наклейки пыли, влаги и др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Материал  изделия (полиэтилен, полипропилен, металл, стекло и др.)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Указать гибкое (легко продавливается пальцем) или жесткое изделие, если нет образца изделия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При наличии фотометок, указать требования к ним (размер, место расположения, требования к насыщенности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Этикетка будет наклеена до или после наполнения тары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ерелив содержимого контейнера на место наклейки этикетки возможен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Устойчивость этикетки к воздействию продукта необходима?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и неправильном наклеивании предполагается переклейка этикетки?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Условия эксплуатации изделия с этикеткой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Предполагаемый срок эксплуатации этикетки 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полагаемые механические воздействия на изделие с этикеткой (трение, изгиб и пр.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полагаемые особые температурные воздействия:  &lt; -20 °С  или &gt; +40 °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C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полагаемое воздействие ультрафиолетового излучения на этикетку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Предполагаемое воздействие на этикетку прямых солнечных лучей, более чем 1 месяц.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6"/>
              </w:rPr>
              <w:t>Предполагаемое химическое воздействие на изделие (растворители, щелочи, кислоты и пр.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Вид последующей упаковки этикетированного изделия (термоусадочная пленка, коробки и пр.)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Дополнительные требования, в т.ч.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нешние нормативные документы и треб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дпись заказчика ___________________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Дата ____________</w:t>
            </w:r>
          </w:p>
        </w:tc>
        <w:tc>
          <w:tcPr>
            <w:tcW w:w="337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менеджера 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Дата ___________</w:t>
            </w:r>
          </w:p>
        </w:tc>
        <w:tc>
          <w:tcPr>
            <w:tcW w:w="3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ись технолога 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______________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Дата   ______________</w:t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0:00Z</dcterms:created>
  <dc:creator>User</dc:creator>
  <dc:description/>
  <cp:keywords/>
  <dc:language>en-US</dc:language>
  <cp:lastModifiedBy>Юлия Владимировна Муравьева</cp:lastModifiedBy>
  <cp:lastPrinted>2020-03-05T17:19:00Z</cp:lastPrinted>
  <dcterms:modified xsi:type="dcterms:W3CDTF">2024-08-05T08:56:00Z</dcterms:modified>
  <cp:revision>7</cp:revision>
  <dc:subject/>
  <dc:title/>
</cp:coreProperties>
</file>